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СОВЕТЫ ПЕДАГОГАМ И РОДИ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вы не занимались с ребенком, ваше отношение к нему и тому, что он делает, должно быть доброжелательным, заинтересованным  и уважительным. Ваша задача – соблюсти разумное соотношение своей и детской активности. Не торопитесь выполнить за ребенка то, что он уже умеет делать. Безусловно, давать готовые ответы, делать за него задания гораздо легче и быстрее, но такие ваши действия лишат ребенка самостоятельности, активности, уверенности в себе. Совместная деятельность, в том числе и игровая, взрослого и ребенка только тогда приятна и захватывающа для малыша, когда он чувствует во взрослом заинтересованного партнера. Не критикуйте, не показывайте своего разочарования и недовольства, не достиг намеченных вами результатов. Воспринимайте ребенка положительно независимо от его достижений. Главным показателем успешности детей в усвоении знаний, в умственной, трудовой и других видах деятельности, - их положительное отношение к предлагаемой работе, желание вернутся к ней через некоторое время. Нам кажется, что наши советы  смогут помочь вам создать нужную атмосферу во время занятий с детьми и  улучшить ваши взаим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36"/>
          <w:szCs w:val="36"/>
        </w:rPr>
        <w:t>Делать или не дел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ла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уйтесь вашему малыш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ясь уборкой или приготовлением обеда, напевайте что-нибуд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малыш может Вас слышать, разговаривайте вслух сами с соб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увидели, что ребенок что-то делает, начните “параллельный разговор” (комментируйте его действ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 с ребенком заботливым, успокаивающим, ободряющим тон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с Вами разговаривает, слушайте его сочувственно и вниматель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четкие и жесткие требования к ребен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е с малышом короткими фраз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говоре с ребенком называйте как можно больше предме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и объяснения должны быть простыми и понятны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е медлен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терпели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спрашивайте “что”; “почему” спросите, когда ребенок подраст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читайте ребен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йте в ребенке стремление задавать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купитесь на награду: похвалу или поцелу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йте любопытство и воображение Вашего малыш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йте игры и другими деть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тьтесь о том, чтобы  у ребенка были новые впечатления, о которых он мог бы рассказ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, чтобы малыш вместе с Вами готовил обед; гуляйте с ним, играйте, лепите “куличики” из песка; пусть он поможет Вам пересаживать цветы, вешать пол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ите пластинки или кассеты с записями  любимых песенок, стихов и сказок ребенка: пусть он слушает их снова и сн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енку выучить его имя и фамил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ачал что-то коллекционировать – кораблики, машинки, крышки от бутылок – или у него появилось хобби, займитесь этим  вместе с ним; вообще старайтесь проявлять интерес к тому, что ему нравится дел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айте специальные группы для родителей с детьми в детских музеях, учебных центрах, библиотеках, находящихся по соседству школ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одите ребенка в библиоте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примером для малыша: пусть он видит, какое удовольствие Вы получаете от чтения газет, журналов, кни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еряйте чувство юм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йте с ребенком в разные иг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отцов и детей не существуют там, где родители и дети дружат и чем-то занимаются вместе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е делайт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еребивайте ребенка, не говорите, что Вы все поняли, не отворачивайтесь, пока малыш не закончил рассказывать – другими словами, не дайте ему заподозрить, что Вас мало интересует то, о чем он говори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давайте слишком много вопро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инуждайте ребенка делать то, к чему он не го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ребенка делать что-нибудь, если он вертится, устал, расстроен; займитесь чем-то други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ребуйте сразу слишком многого. Пройдет немало времени, прежде чем малыш приучится самостоятельно убирать свои игрушки или приводить в порядок комна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остоянно поправлять ребенка, то и дело повторяя: “Не так! Переделай это</w:t>
      </w:r>
      <w:r>
        <w:rPr>
          <w:sz w:val="28"/>
          <w:szCs w:val="28"/>
          <w:lang w:val="en-US"/>
        </w:rPr>
        <w:t>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говорите “Нет, она не красная”. Лучше сказать просто: “Она синяя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адо критиковать ребенка даже с глазу на глаз; тем более не следует этого делать в присутствии других лю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адо устанавливать для ребенка слишком много правил: он перестанет обращать на Вас вним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рестарайтесь, доставляя ребенку слишком много стимулов или впечатлений: игрушек, поездок  т. 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жидайте от ребенка дошкольного возраста поним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логически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Ваших чувств (“Мама устала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страктных рассуждений и объясн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оявляйте повышенного беспокойства по поводу каждой перемены в ребенке: небольшого продвижения вперед или, наоборот, некоторого регре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малыша с другими детьми: ни с его братом или сестрой, ни с соседскими ребятами, ни с его приятелями или родстве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16:00Z</dcterms:created>
  <dc:creator>organization user</dc:creator>
  <dc:description/>
  <cp:keywords/>
  <dc:language>en-US</dc:language>
  <cp:lastModifiedBy>User</cp:lastModifiedBy>
  <cp:lastPrinted>2011-10-18T20:51:00Z</cp:lastPrinted>
  <dcterms:modified xsi:type="dcterms:W3CDTF">2014-01-22T09:07:00Z</dcterms:modified>
  <cp:revision>4</cp:revision>
  <dc:subject/>
  <dc:title>СОВЕТЫ ПЕДАГОГАМ И РОДИТЕЛЯМ</dc:title>
</cp:coreProperties>
</file>